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Карамышевского сельсовета</w:t>
      </w:r>
    </w:p>
    <w:p>
      <w:pPr>
        <w:pStyle w:val="Normal"/>
        <w:jc w:val="center"/>
        <w:rPr/>
      </w:pPr>
      <w:r>
        <w:rPr/>
        <w:t>Змеи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2020                                                  № 5                                           с. Карамыше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right="5386" w:hanging="0"/>
        <w:jc w:val="both"/>
        <w:rPr/>
      </w:pPr>
      <w:r>
        <w:rPr/>
        <w:t>Об  исполнении  бюджета  поселения Карамышевский сельсовет  Змеиногорского района  Алтайского  края за 1квартал 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5 статьи 264 Бюджетного кодекса Российской Федерации</w:t>
      </w:r>
    </w:p>
    <w:p>
      <w:pPr>
        <w:pStyle w:val="Normal"/>
        <w:rPr>
          <w:b/>
          <w:b/>
          <w:sz w:val="20"/>
          <w:szCs w:val="20"/>
        </w:rPr>
      </w:pPr>
      <w:r>
        <w:rPr/>
        <w:t>ПОСТАНОВЛЯЮ: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5" w:leader="none"/>
        </w:tabs>
        <w:rPr/>
      </w:pPr>
      <w:r>
        <w:rPr/>
        <w:t>Утвердить   исполнение бюджета за 1 квартал 2020 года по доходам в сумме 1099585,65 руб. согласно приложения №2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rPr/>
      </w:pPr>
      <w:r>
        <w:rPr/>
        <w:t>Утвердить   исполнение бюджета  за 1 квартал 2020 года по расходам  в сумме 1236815,50 руб.  согласно  приложения  № 3,4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rPr/>
      </w:pPr>
      <w:r>
        <w:rPr/>
        <w:t xml:space="preserve">Утвердить дефицит  бюджета  в сумме 137229,85 руб. согласно  приложения  №1 (прилагается).        </w: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Глава сельсовета                                                                                         В.М. Девятилов                                         </w:t>
        <w:tab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</w:t>
      </w: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>Карамышевского сельсовета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8"/>
        </w:rPr>
        <w:t xml:space="preserve">от 06. 04.2020 г. №5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Источники</w:t>
      </w:r>
    </w:p>
    <w:p>
      <w:pPr>
        <w:pStyle w:val="Normal"/>
        <w:rPr/>
      </w:pPr>
      <w:r>
        <w:rPr/>
        <w:t xml:space="preserve">                    </w:t>
      </w:r>
      <w:r>
        <w:rPr/>
        <w:t>внутреннего финансирования дефицита бюджета за 1 квартал 2020 год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(  руб.)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Б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 бюд-</w:t>
            </w:r>
          </w:p>
          <w:p>
            <w:pPr>
              <w:pStyle w:val="Normal"/>
              <w:rPr/>
            </w:pPr>
            <w:r>
              <w:rPr/>
              <w:t>жета,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29,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29,85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right"/>
        <w:rPr/>
      </w:pPr>
      <w:r>
        <w:rPr/>
        <w:t xml:space="preserve">                                                                 </w:t>
      </w: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Карамышевского сельсовета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от __. 04.2020 г. №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/>
      </w:pPr>
      <w:r>
        <w:rPr>
          <w:b/>
        </w:rPr>
        <w:t>Поступление доходов бюджета  поселения за 1 квартал  2020 года</w:t>
      </w:r>
      <w:r>
        <w:rPr>
          <w:b/>
          <w:sz w:val="28"/>
          <w:szCs w:val="28"/>
        </w:rPr>
        <w:t>.</w:t>
      </w:r>
      <w:r>
        <w:rPr>
          <w:b/>
        </w:rPr>
        <w:t xml:space="preserve">                                      </w:t>
        <w:tab/>
        <w:tab/>
        <w:tab/>
        <w:tab/>
        <w:tab/>
        <w:tab/>
        <w:t xml:space="preserve">           </w:t>
      </w:r>
      <w:r>
        <w:rPr/>
        <w:t xml:space="preserve"> (руб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324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7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9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6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2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9045 10 0000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9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0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Дотации бюджетам сельских  поселений на поддержание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73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ельских поселений на осуществление полномочий по первичному воинскому учету на  территориях, где отсутствуют 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</w:t>
            </w:r>
            <w:r>
              <w:rPr/>
              <w:t xml:space="preserve">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68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585,65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040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      </w:t>
      </w:r>
      <w:r>
        <w:rPr>
          <w:sz w:val="22"/>
          <w:szCs w:val="28"/>
        </w:rPr>
        <w:t>Приложение №3</w:t>
      </w:r>
    </w:p>
    <w:p>
      <w:pPr>
        <w:pStyle w:val="Normal"/>
        <w:ind w:left="5040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 xml:space="preserve">Карамышевского сельсовета </w:t>
      </w:r>
    </w:p>
    <w:p>
      <w:pPr>
        <w:pStyle w:val="Normal"/>
        <w:ind w:left="5040" w:hanging="0"/>
        <w:rPr/>
      </w:pPr>
      <w:r>
        <w:rPr>
          <w:sz w:val="22"/>
          <w:szCs w:val="28"/>
        </w:rPr>
        <w:t xml:space="preserve">                     </w:t>
      </w:r>
      <w:r>
        <w:rPr>
          <w:sz w:val="22"/>
          <w:szCs w:val="28"/>
        </w:rPr>
        <w:t xml:space="preserve">от 06.04.2020 г. № 5 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Распределение расходов бюджета за 1 квартал 2020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по разделам и подразделам классификации расходов бюджетов</w:t>
      </w:r>
      <w:r>
        <w:rPr/>
        <w:t xml:space="preserve">             </w:t>
      </w:r>
      <w:r>
        <w:rPr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</w:t>
      </w:r>
      <w:r>
        <w:rPr/>
        <w:t>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535"/>
        <w:gridCol w:w="710"/>
        <w:gridCol w:w="1607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мма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егосударствен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00658,1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681,1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8771,0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06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75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5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4989,56</w:t>
            </w:r>
          </w:p>
        </w:tc>
      </w:tr>
      <w:tr>
        <w:trPr>
          <w:trHeight w:val="26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противопожарной безопас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989,56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9827,6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9827,6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7082,4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82,4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6107,71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6631,1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/>
              <w:t>Другие вопросы в сфере культуры и кинематограф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9476,56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64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4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36815,50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ind w:left="5040" w:hanging="0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 xml:space="preserve">Карамышевского сельсовета 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 xml:space="preserve">от __.04.2020 г. № 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Распределение бюджетных ассигнований по разделам, подразделам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целевым статьям и видам расходов классификации расходов бюджетов за 1 квартал 2020 год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</w:rPr>
      </w:pPr>
      <w:r>
        <w:rPr>
          <w:sz w:val="22"/>
        </w:rPr>
        <w:t>(руб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540"/>
        <w:gridCol w:w="1260"/>
        <w:gridCol w:w="720"/>
        <w:gridCol w:w="1080"/>
      </w:tblGrid>
      <w:tr>
        <w:trPr>
          <w:trHeight w:val="6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арамыш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15,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658,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9681,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59681,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Cs w:val="22"/>
              </w:rPr>
            </w:pPr>
            <w:r>
              <w:rPr>
                <w:bCs/>
                <w:szCs w:val="22"/>
              </w:rPr>
              <w:t>59681,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Cs w:val="22"/>
              </w:rPr>
            </w:pPr>
            <w:r>
              <w:rPr>
                <w:bCs/>
                <w:szCs w:val="22"/>
              </w:rPr>
              <w:t>59681,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81,10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771,04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38771,04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38771,04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38771,04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77117,22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57438,11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215,71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6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206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206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206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206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206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5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изационная и вневойсковая подготовка (первичный воинский уч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5,57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,43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989,56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4989,56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4989,56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4989,56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4989,56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4989,56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9827,6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19827,6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319827,6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19827,6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рожная деятельность в отношен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рог местного значения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19827,6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19827,6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82,4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7082,4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траслях социальной сф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7082,4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7082,4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2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7082,4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29001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7082,4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29001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6168,4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29001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107,71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31,1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31,1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31,1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31,1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96,1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63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49476,56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49476,56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49476,56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49476,56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49476,56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траслях социальной сф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0"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4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1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овета                                                                                          В.М.Девят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5:00Z</dcterms:created>
  <dc:creator>User</dc:creator>
  <dc:description/>
  <cp:keywords/>
  <dc:language>en-US</dc:language>
  <cp:lastModifiedBy>Пользователь</cp:lastModifiedBy>
  <dcterms:modified xsi:type="dcterms:W3CDTF">2020-04-06T04:48:00Z</dcterms:modified>
  <cp:revision>4</cp:revision>
  <dc:subject/>
  <dc:title>АДМИНИСТРАЦИЯ КАРАМЫШЕВСКОГО СЕЛЬСОВЕТА</dc:title>
</cp:coreProperties>
</file>